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</w:t>
      </w:r>
      <w:bookmarkStart w:id="0" w:name="_Hlk514322921"/>
      <w:r>
        <w:rPr>
          <w:rFonts w:cs="Arial" w:ascii="Arial" w:hAnsi="Arial"/>
          <w:b/>
        </w:rPr>
        <w:t xml:space="preserve">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E TECNICHE E COLLOQUIO, FINALIZZATA ALL’ASSUNZIONE DI N. 1 RISORSA A TEMPO DETERMINATO ADDETTA AL FRONT OFFICE PRESSO GLI INFOPOINT DELLA SOCIETA’ – LIVELLO 5° – CCNL COMMERCIO TERZIARIO CONFCOMMER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, per curriculum, prove tecniche e colloquio, finalizzata all’assunzione a tempo determinato di n.1 risorsa addetta al front office presso gli Info point della Società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i cause ostative all’assunzione a tempo determinato della durata di 12 mesi ai sensi del D.L. 87/2018 convertito nella L. 96/2018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 comma 4.2., lett. a), del Bando, per essere in possesso della seguente laurea </w:t>
      </w:r>
      <w:r>
        <w:rPr>
          <w:rFonts w:cs="Times New Roman" w:ascii="Times New Roman" w:hAnsi="Times New Roman"/>
          <w:i/>
        </w:rPr>
        <w:t>(indicare la laurea conseguita, la data, l’Ateneo, e il voto finale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8116548"/>
      <w:bookmarkStart w:id="2" w:name="_Hlk8116548"/>
      <w:bookmarkEnd w:id="2"/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b), del Bando, per essere in possesso della conoscenza certificata (riconosciuta dal Ministero dell’Istruzione, dell’Università e della Ricerca (MIUR) italiano) della lingua inglese al livello B1, oppure studiata nel Piano di studi universitario</w:t>
      </w:r>
      <w:r>
        <w:rPr>
          <w:rFonts w:cs="Times New Roman" w:ascii="Times New Roman" w:hAnsi="Times New Roman"/>
          <w:i/>
        </w:rPr>
        <w:t xml:space="preserve"> (indicare il livello di conoscenza e la tipologia del riconosc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c), del Bando, per essere in possesso della conoscenza certificata (riconosciuta dal Ministero dell’Istruzione, dell’Università e della Ricerca (MIUR) italiano) di una seconda lingua straniera al livello B1, oppure inserita nel Piano di studi universitario</w:t>
      </w:r>
      <w:r>
        <w:rPr>
          <w:rFonts w:cs="Times New Roman" w:ascii="Times New Roman" w:hAnsi="Times New Roman"/>
          <w:i/>
        </w:rPr>
        <w:t xml:space="preserve"> (indicare il livello di conoscenza e la tipologia del riconosc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d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3" w:name="_Hlk8116548"/>
      <w:bookmarkEnd w:id="3"/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1-09-14T11:57:00Z</dcterms:modified>
  <cp:revision>43</cp:revision>
  <dc:subject/>
  <dc:title/>
</cp:coreProperties>
</file>